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49" w:before="0" w:after="120"/>
        <w:ind w:left="1379" w:right="1466" w:hanging="386"/>
        <w:jc w:val="both"/>
        <w:rPr/>
      </w:pPr>
      <w:bookmarkStart w:id="0" w:name="_Hlk206583585"/>
      <w:bookmarkEnd w:id="0"/>
      <w:r>
        <w:rPr>
          <w:b/>
          <w:sz w:val="28"/>
          <w:szCs w:val="28"/>
        </w:rPr>
        <w:t>Regulamin korzystania ze stołówki przez wychowanków Zespołu Szkolno-Przedszkolnego nr 12 w Gliwicach</w:t>
      </w:r>
    </w:p>
    <w:p>
      <w:pPr>
        <w:pStyle w:val="Normal"/>
        <w:spacing w:lineRule="auto" w:line="249" w:before="0" w:after="120"/>
        <w:ind w:left="1379" w:right="1466" w:hanging="3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6583585"/>
      <w:bookmarkStart w:id="2" w:name="_Hlk206583585"/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>Niniejszy regulamin określa zasady porządkowe i organizacyjne korzystania ze stołówki i jej wyposażenia oraz zasad odpłatności za posił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>
          <w:color w:val="000000"/>
          <w:lang w:eastAsia="pl-PL"/>
        </w:rPr>
        <w:t>W celu zapewnienia  prawidłowej realizacji zadań opiekuńczych, w szczególności wspierania prawidłowego rozwoju uczniów szkoła zapewnia wyżywienie w ramach usługi zleconej firmie cateringowej wyłonionej w ramach Zamówienia Publicznego na przygotowanie i dostarczanie posił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/>
        <w:t>Korzystanie z posiłków w stołówce jest dobrowolne i odpłat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/>
        <w:t>W stołówce szkolnej z posiłków finansowanych przez OPS można korzystać po przedstawieniu decyzji administracyjnej o przyznaniu świadczenia w formie posiłku/ otrzymaniu wykazu OPS o zakwalifikowaniu ucznia do dofinansowania posił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277" w:hanging="709"/>
        <w:jc w:val="both"/>
        <w:rPr/>
      </w:pPr>
      <w:r>
        <w:rPr/>
        <w:t>Rodzice (opiekunowie) zgłaszają dzieci do żywienia na stołówce wypełniając FORMULARZ ZGŁOSZENIA DZIECKA DO ŻYWIENIA. Rozpoczęcie abonamentu następuje w dniu wskazanym w zgłoszeniu dziecka do żywienia. Zakończenie abonamentu następuje z końcem roku szkolnego, lub na wniosek opiekuna przesłany mailem do sekretariatu szkoły lub osobiśc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48" w:hanging="709"/>
        <w:jc w:val="both"/>
        <w:rPr/>
      </w:pPr>
      <w:r>
        <w:rPr/>
        <w:t xml:space="preserve">Korzystający ze stołówki spożywają obiady wyłącznie na terenie stołówki szkolnej; </w:t>
        <w:br/>
        <w:t>nie wydajemy posiłków na wynos.</w:t>
      </w:r>
    </w:p>
    <w:p>
      <w:pPr>
        <w:pStyle w:val="Normal"/>
        <w:numPr>
          <w:ilvl w:val="0"/>
          <w:numId w:val="2"/>
        </w:numPr>
        <w:spacing w:before="0" w:after="120"/>
        <w:ind w:left="709" w:right="555" w:hanging="709"/>
        <w:jc w:val="both"/>
        <w:rPr/>
      </w:pPr>
      <w:r>
        <w:rPr/>
        <w:t>Firma cateringowa zobowiązuje się do zachowania diet pokarmowych uzależnionych od indywidualnych potrzeb dzieci wynikających z indywidualnych diet pokarmowych, potwierdzonych zaświadczeniem lekar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 xml:space="preserve">W sytuacji niemożności zaspokojenia specjalnych potrzeb żywieniowych umożliwi się dostarczanie posiłków przez rodziców/opiekunów prawnych. Dostarczone posiłki są podgrzewane i wydawane z zachowaniem przepisów BHP przez pracowników szkoły. Rodzice/opiekunowie prawni są regularnie informowani o możliwości </w:t>
      </w:r>
      <w:r>
        <w:rPr>
          <w:lang w:val="en-US" w:eastAsia="en-US"/>
        </w:rPr>
        <w:drawing>
          <wp:inline distT="0" distB="0" distL="0" distR="0">
            <wp:extent cx="5715" cy="106045"/>
            <wp:effectExtent l="0" t="0" r="0" b="0"/>
            <wp:docPr id="1" name="Picture 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wolnienia z opłat za posiłki i realizacji specjalnych potrzeb żywieniowych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>Stołówka wyposażona jest w stoliki i krzesła z regulowaną wysokością tak, aby można je było dostosować do wzrostu dzieci. Stoliki i krzesła spełniają normy bezpieczeństwa, przewidziane dla obiektów szkol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/>
      </w:pPr>
      <w:r>
        <w:rPr/>
        <w:t xml:space="preserve">Ze stołówki szkolnej mogą korzystać wychowankowie Zespołu Szkolno-Przedszkolnego nr 12 oraz nauczyciele i pracownicy szkoł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/>
      </w:pPr>
      <w:r>
        <w:rPr/>
        <w:t>Koszt posiłku dla uczniów Zespołu zawiera koszt produktów/żywności, a koszt przygotowania posiłków jest pokrywany z budżetu jednost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/>
      </w:pPr>
      <w:r>
        <w:rPr/>
        <w:t xml:space="preserve">Koszt posiłku dla pracowników jest kosztem, który będzie zawierał w sobie koszt produktów/żywności i koszt przygotowania posiłków, koszt przygotowania posiłków nie jest pokrywany z budżetu jednostk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>
          <w:b/>
        </w:rPr>
        <w:t>Posiłki wydawane są w godzinach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5" w:before="0" w:after="120"/>
        <w:ind w:left="1453" w:right="555" w:hanging="709"/>
        <w:jc w:val="both"/>
        <w:rPr/>
      </w:pPr>
      <w:r>
        <w:rPr/>
        <w:t xml:space="preserve">Dla Przedszkola: 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25" w:before="0" w:after="120"/>
        <w:ind w:left="2173" w:right="555" w:hanging="709"/>
        <w:jc w:val="both"/>
        <w:rPr/>
      </w:pPr>
      <w:r>
        <w:rPr/>
        <w:t>śniadania 8:30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25" w:before="0" w:after="120"/>
        <w:ind w:left="2173" w:right="555" w:hanging="709"/>
        <w:jc w:val="both"/>
        <w:rPr/>
      </w:pPr>
      <w:r>
        <w:rPr/>
        <w:t>obiad: 12:00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25" w:before="0" w:after="120"/>
        <w:ind w:left="2173" w:right="555" w:hanging="709"/>
        <w:jc w:val="both"/>
        <w:rPr/>
      </w:pPr>
      <w:r>
        <w:rPr/>
        <w:t>podwieczorek 14:15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25" w:before="0" w:after="120"/>
        <w:ind w:left="1453" w:right="555" w:hanging="709"/>
        <w:jc w:val="both"/>
        <w:rPr/>
      </w:pPr>
      <w:r>
        <w:rPr/>
        <w:t>Dla szkoły: podczas długiej przerwy o 13:2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20"/>
        <w:ind w:left="709" w:right="555" w:hanging="709"/>
        <w:jc w:val="both"/>
        <w:rPr/>
      </w:pPr>
      <w:r>
        <w:rPr/>
        <w:t>W stołówce wywieszony jest jadłospis tygodniowy. W uzasadnionych przypadkach dostawca w porozumieniu z dyrektorem zastrzega sobie prawo do zmiany jadłospisu w danym d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20"/>
        <w:ind w:left="709" w:right="555" w:hanging="709"/>
        <w:jc w:val="both"/>
        <w:rPr>
          <w:b/>
          <w:b/>
        </w:rPr>
      </w:pPr>
      <w:r>
        <w:rPr>
          <w:b/>
        </w:rPr>
        <w:t>Zasady zachowania w stołówce:</w:t>
      </w:r>
    </w:p>
    <w:p>
      <w:pPr>
        <w:pStyle w:val="Normal"/>
        <w:numPr>
          <w:ilvl w:val="0"/>
          <w:numId w:val="4"/>
        </w:numPr>
        <w:spacing w:before="0" w:after="120"/>
        <w:ind w:left="1068" w:right="555" w:hanging="360"/>
        <w:jc w:val="both"/>
        <w:rPr/>
      </w:pPr>
      <w:r>
        <w:rPr/>
        <w:t>Podczas spożywania posiłków obowiązują zasady kulturalnego zachow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20"/>
        <w:ind w:left="1068" w:right="555" w:hanging="360"/>
        <w:jc w:val="both"/>
        <w:rPr/>
      </w:pPr>
      <w:r>
        <w:rPr/>
        <w:t>Po spożyciu obiadu brudne naczynia należy odnieść w wyznaczone miejs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Nad bezpieczeństwem uczniów przebywających w czasie obiadu w jadalni czuwają nauczyciel, wyznaczeni do pełnienia dyżu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Uczniom wymagającym dodatkowego wsparcia w czasie obiadu w jadalni zapewnia się opiekę pomocy nauczyciela.</w:t>
      </w:r>
    </w:p>
    <w:p>
      <w:pPr>
        <w:pStyle w:val="Normal"/>
        <w:numPr>
          <w:ilvl w:val="0"/>
          <w:numId w:val="4"/>
        </w:numPr>
        <w:spacing w:before="0" w:after="120"/>
        <w:ind w:left="1068" w:right="555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stołówce obowiązuje obuwie zmienne. Na stołówkę nie wchodzimy w okryciu wierzchnim ani stroju gimnastycz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Ze względów sanitarno-epidemiologicznych podczas wydawania obiadów na stołówce mogą przebywać wyłącznie osoby spożywające posiłek.</w:t>
      </w:r>
      <w:r>
        <w:rPr>
          <w:lang w:val="en-US" w:eastAsia="en-US"/>
        </w:rPr>
        <w:drawing>
          <wp:inline distT="0" distB="0" distL="0" distR="0">
            <wp:extent cx="26035" cy="12065"/>
            <wp:effectExtent l="0" t="0" r="0" b="0"/>
            <wp:docPr id="4" name="Picture 7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false"/>
        <w:spacing w:lineRule="auto" w:line="372" w:before="0" w:after="120"/>
        <w:ind w:left="1068" w:right="555" w:hanging="360"/>
        <w:jc w:val="both"/>
        <w:rPr/>
      </w:pPr>
      <w:r>
        <w:rPr/>
        <w:t xml:space="preserve">Przed okienkiem, w którym wydaje się obiady obowiązuje kolejka w jednym </w:t>
      </w:r>
      <w:r>
        <w:rPr>
          <w:rFonts w:eastAsia="Calibri"/>
        </w:rPr>
        <w:t>szereg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Uczeń przed przybyciem na stołówkę powinien umyć ręce a w razie potrzeby skorzystać ze środków dezynfekując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120"/>
        <w:ind w:left="1068" w:right="555" w:hanging="360"/>
        <w:jc w:val="both"/>
        <w:rPr/>
      </w:pPr>
      <w:r>
        <w:rPr/>
        <w:t>W stołówce szkolnej uczeń powini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2" w:before="0" w:after="120"/>
        <w:ind w:left="1776" w:right="792" w:hanging="360"/>
        <w:jc w:val="both"/>
        <w:rPr/>
      </w:pPr>
      <w:r>
        <w:rPr/>
        <w:t xml:space="preserve">spokojnie poruszać się po stołówc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2" w:before="0" w:after="120"/>
        <w:ind w:left="1776" w:right="792" w:hanging="360"/>
        <w:jc w:val="both"/>
        <w:rPr/>
      </w:pPr>
      <w:r>
        <w:rPr/>
        <w:t xml:space="preserve">zachować porządek przy odbiorze dania oraz przy oddawaniu naczyń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2" w:before="0" w:after="120"/>
        <w:ind w:left="1776" w:right="792" w:hanging="360"/>
        <w:jc w:val="both"/>
        <w:rPr/>
      </w:pPr>
      <w:r>
        <w:rPr/>
        <w:t>zachowywać się w sposób kulturalny, cicho i spokojnie spożywać posiłe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5" w:before="0" w:after="120"/>
        <w:ind w:left="1776" w:right="792" w:hanging="360"/>
        <w:jc w:val="both"/>
        <w:rPr/>
      </w:pPr>
      <w:r>
        <w:rPr/>
        <w:t>zostawić po sobie porządek (odnieść talerze, zostawić czyste miejsce na stoliku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5" w:before="0" w:after="120"/>
        <w:ind w:left="1776" w:right="792" w:hanging="360"/>
        <w:jc w:val="both"/>
        <w:rPr/>
      </w:pPr>
      <w:r>
        <w:rPr/>
        <w:t xml:space="preserve">szanować naczynia, sztućce i nakrycie stołu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pacing w:lineRule="auto" w:line="225" w:before="0" w:after="120"/>
        <w:ind w:left="1776" w:right="792" w:hanging="360"/>
        <w:jc w:val="both"/>
        <w:rPr/>
      </w:pPr>
      <w:r>
        <w:rPr/>
        <w:t>stosować zasady kulturalnego rozmawiania oraz stosowania zwrotów grzecznościowych</w:t>
      </w:r>
    </w:p>
    <w:p>
      <w:pPr>
        <w:pStyle w:val="Normal"/>
        <w:numPr>
          <w:ilvl w:val="0"/>
          <w:numId w:val="4"/>
        </w:numPr>
        <w:spacing w:before="0" w:after="120"/>
        <w:ind w:left="1068" w:right="555" w:hanging="360"/>
        <w:jc w:val="both"/>
        <w:rPr/>
      </w:pPr>
      <w:r>
        <w:rPr/>
        <w:t>O nagannym zachowaniu ucznia w stołówce będzie poinformowany wychowawca, rodzice oraz Dyrektor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zależnie od zapisów niniejszego regulaminu, każdy pracownik zespołu, mając na uwadze zapisy Konwencji ONZ o prawach osób niepełnosprawnych,  zobowiązany jest okazać osobie z niepełnosprawnością wszelką pomoc. </w:t>
      </w:r>
    </w:p>
    <w:p>
      <w:pPr>
        <w:pStyle w:val="Normal"/>
        <w:numPr>
          <w:ilvl w:val="0"/>
          <w:numId w:val="2"/>
        </w:numPr>
        <w:spacing w:before="0" w:after="120"/>
        <w:ind w:left="709" w:right="397" w:hanging="489"/>
        <w:jc w:val="both"/>
        <w:rPr>
          <w:b/>
          <w:b/>
        </w:rPr>
      </w:pPr>
      <w:r>
        <w:rPr>
          <w:b/>
        </w:rPr>
        <w:t>Zasady odwoływania posiłków: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>Rodzice/opiekunowie zobowiązani są do każdorazowego odwoływania posiłków swojego dziecka w przypadku jego nieobecności.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 xml:space="preserve">Odwoływanie posiłków odbywać się będzie za pośrednictwem portalu </w:t>
      </w:r>
      <w:hyperlink r:id="rId7">
        <w:r>
          <w:rPr>
            <w:rStyle w:val="InternetLink"/>
            <w:color w:val="000000"/>
          </w:rPr>
          <w:t>http://www.ePrzedszkole.com.pl</w:t>
        </w:r>
      </w:hyperlink>
      <w:r>
        <w:rPr/>
        <w:t xml:space="preserve"> najpóźniej do 6:00 bieżącego dnia.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>Nieodwołanie posiłku skutkować będzie naliczeniem należności za posiłek.</w:t>
      </w:r>
    </w:p>
    <w:p>
      <w:pPr>
        <w:pStyle w:val="Normal"/>
        <w:numPr>
          <w:ilvl w:val="0"/>
          <w:numId w:val="2"/>
        </w:numPr>
        <w:spacing w:before="0" w:after="120"/>
        <w:ind w:left="709" w:right="397" w:hanging="489"/>
        <w:jc w:val="both"/>
        <w:rPr>
          <w:b/>
          <w:b/>
        </w:rPr>
      </w:pPr>
      <w:r>
        <w:rPr>
          <w:b/>
        </w:rPr>
        <w:t xml:space="preserve">Zasady odpłatności za posiłki: </w:t>
      </w:r>
    </w:p>
    <w:p>
      <w:pPr>
        <w:pStyle w:val="Normal"/>
        <w:numPr>
          <w:ilvl w:val="1"/>
          <w:numId w:val="2"/>
        </w:numPr>
        <w:spacing w:before="0" w:after="120"/>
        <w:ind w:left="1453" w:right="397" w:hanging="489"/>
        <w:jc w:val="both"/>
        <w:rPr/>
      </w:pPr>
      <w:r>
        <w:rPr/>
        <w:t xml:space="preserve">Miesięczną opłatę za posiłki należy wnosić z dołu w terminie do 10 dnia danego miesiąca, za który nalicza się opłatę, wyłącznie przelewem bankowym na rachunek bankowy szkoły: </w:t>
      </w:r>
    </w:p>
    <w:p>
      <w:pPr>
        <w:pStyle w:val="Normal"/>
        <w:spacing w:before="0" w:after="120"/>
        <w:ind w:left="765" w:right="397" w:hanging="0"/>
        <w:jc w:val="both"/>
        <w:rPr>
          <w:b/>
          <w:b/>
        </w:rPr>
      </w:pPr>
      <w:r>
        <w:rPr/>
        <w:t xml:space="preserve">Millennium Bank </w:t>
      </w:r>
      <w:r>
        <w:rPr>
          <w:b/>
        </w:rPr>
        <w:t>66 1160 2202 0000 0005 4107 1630</w:t>
      </w:r>
    </w:p>
    <w:p>
      <w:pPr>
        <w:pStyle w:val="Normal"/>
        <w:spacing w:before="0" w:after="120"/>
        <w:ind w:left="765" w:right="397" w:hanging="0"/>
        <w:jc w:val="both"/>
        <w:rPr/>
      </w:pPr>
      <w:r>
        <w:rPr/>
        <w:t xml:space="preserve">w tytule przelewu wpisując: </w:t>
      </w:r>
      <w:r>
        <w:rPr>
          <w:b/>
        </w:rPr>
        <w:t>Imię i Nazwisko Dziecka, klasa/grupa przedszkolna</w:t>
      </w:r>
    </w:p>
    <w:p>
      <w:pPr>
        <w:pStyle w:val="Normal"/>
        <w:numPr>
          <w:ilvl w:val="0"/>
          <w:numId w:val="5"/>
        </w:numPr>
        <w:spacing w:before="0" w:after="120"/>
        <w:ind w:left="1485" w:right="397" w:hanging="360"/>
        <w:jc w:val="both"/>
        <w:rPr/>
      </w:pPr>
      <w:r>
        <w:rPr/>
        <w:t xml:space="preserve">Rodzice/opiekunowie zobowiązani są do uiszczenia opłaty za posiłki na podstawie pisemnej informacji o wysokości tej opłaty za dany miesiąc zamieszczonej na portalu </w:t>
      </w:r>
      <w:hyperlink r:id="rId8">
        <w:r>
          <w:rPr>
            <w:rStyle w:val="InternetLink"/>
          </w:rPr>
          <w:t>http://www.ePrzedszkole.com.pl</w:t>
        </w:r>
      </w:hyperlink>
      <w:r>
        <w:rPr/>
        <w:t>. Rodzic/opiekun prawny jest zobowiązany do zapoznaniem się z kwotą za żywienie i uregulowanie kwoty w podanym terminie.</w:t>
      </w:r>
    </w:p>
    <w:p>
      <w:pPr>
        <w:pStyle w:val="Normal"/>
        <w:numPr>
          <w:ilvl w:val="0"/>
          <w:numId w:val="5"/>
        </w:numPr>
        <w:spacing w:before="0" w:after="120"/>
        <w:ind w:left="1485" w:right="397" w:hanging="360"/>
        <w:jc w:val="both"/>
        <w:rPr/>
      </w:pPr>
      <w:r>
        <w:rPr/>
        <w:t>W przypadku braku określonej wpłaty w terminie, dyrektor jednostki dopuszcza możliwość wstrzymanie wydawania posiłków oraz podejmie kroki dochodzenia wierzytelności.</w:t>
      </w:r>
    </w:p>
    <w:p>
      <w:pPr>
        <w:pStyle w:val="Normal"/>
        <w:numPr>
          <w:ilvl w:val="0"/>
          <w:numId w:val="5"/>
        </w:numPr>
        <w:spacing w:before="0" w:after="120"/>
        <w:ind w:left="1485" w:right="397" w:hanging="360"/>
        <w:jc w:val="both"/>
        <w:rPr/>
      </w:pPr>
      <w:r>
        <w:rPr/>
        <w:t>Za dzień dokonania zapłaty uważa się dzień faktycznego wpływu środków na rachunek bankowy szkoły.</w:t>
      </w:r>
    </w:p>
    <w:p>
      <w:pPr>
        <w:pStyle w:val="Normal"/>
        <w:spacing w:before="0" w:after="120"/>
        <w:ind w:right="397" w:hanging="0"/>
        <w:jc w:val="both"/>
        <w:rPr/>
      </w:pPr>
      <w:r>
        <w:rPr/>
      </w:r>
    </w:p>
    <w:p>
      <w:pPr>
        <w:pStyle w:val="Normal"/>
        <w:spacing w:before="0" w:after="120"/>
        <w:ind w:left="183" w:right="555" w:hanging="0"/>
        <w:jc w:val="both"/>
        <w:rPr/>
      </w:pPr>
      <w:r>
        <w:rPr/>
        <w:t>Regulamin wchodzi w życie z dniem 01 września 2025r.</w:t>
      </w:r>
    </w:p>
    <w:p>
      <w:pPr>
        <w:pStyle w:val="Normal"/>
        <w:spacing w:before="0" w:after="120"/>
        <w:ind w:right="555" w:hanging="0"/>
        <w:jc w:val="both"/>
        <w:rPr/>
      </w:pPr>
      <w:r>
        <w:rPr/>
      </w:r>
    </w:p>
    <w:p>
      <w:pPr>
        <w:pStyle w:val="Normal"/>
        <w:spacing w:before="0" w:after="120"/>
        <w:ind w:left="183" w:right="5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746" w:leader="none"/>
          <w:tab w:val="center" w:pos="7598" w:leader="none"/>
        </w:tabs>
        <w:spacing w:lineRule="auto" w:line="256" w:before="0" w:after="120"/>
        <w:ind w:firstLine="538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Dyrektor</w:t>
        <w:tab/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" name="Picture 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Calibri"/>
        </w:rPr>
        <w:t>Zespołu</w:t>
      </w:r>
    </w:p>
    <w:p>
      <w:pPr>
        <w:pStyle w:val="Normal"/>
        <w:tabs>
          <w:tab w:val="clear" w:pos="708"/>
          <w:tab w:val="center" w:pos="6746" w:leader="none"/>
          <w:tab w:val="center" w:pos="7598" w:leader="none"/>
        </w:tabs>
        <w:spacing w:lineRule="auto" w:line="256" w:before="0" w:after="120"/>
        <w:ind w:firstLine="5387"/>
        <w:jc w:val="both"/>
        <w:rPr>
          <w:lang w:val="en-US" w:eastAsia="en-US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Szkolno - Przedszkolnego nr 12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zapoznałam/em się z powyższym regulaminem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</w:p>
    <w:p>
      <w:pPr>
        <w:pStyle w:val="Normal"/>
        <w:spacing w:before="0" w:after="120"/>
        <w:jc w:val="center"/>
        <w:rPr>
          <w:vanish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data i podpis rodzica/opiekuna prawnego</w:t>
      </w:r>
      <w:bookmarkStart w:id="3" w:name="_PictureBullets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76" w:right="851" w:gutter="0" w:header="426" w:top="993" w:footer="3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C441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5265</wp:posOffset>
              </wp:positionH>
              <wp:positionV relativeFrom="paragraph">
                <wp:posOffset>-37465</wp:posOffset>
              </wp:positionV>
              <wp:extent cx="6471285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136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2.95pt" to="492.55pt,-2.95pt" stroked="t" o:allowincell="f" style="position:absolute">
              <v:stroke color="#4e6128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2C441C"/>
        <w:sz w:val="24"/>
      </w:rPr>
      <w:t>www. zsp12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89535</wp:posOffset>
          </wp:positionV>
          <wp:extent cx="614045" cy="775970"/>
          <wp:effectExtent l="0" t="0" r="0" b="0"/>
          <wp:wrapTight wrapText="bothSides">
            <wp:wrapPolygon edited="0">
              <wp:start x="14950" y="0"/>
              <wp:lineTo x="8909" y="565"/>
              <wp:lineTo x="8970" y="755"/>
              <wp:lineTo x="7594" y="1512"/>
              <wp:lineTo x="3826" y="1512"/>
              <wp:lineTo x="1853" y="1798"/>
              <wp:lineTo x="1853" y="2272"/>
              <wp:lineTo x="237" y="2934"/>
              <wp:lineTo x="237" y="3030"/>
              <wp:lineTo x="2450" y="3030"/>
              <wp:lineTo x="2571" y="15152"/>
              <wp:lineTo x="-57" y="15863"/>
              <wp:lineTo x="-57" y="16429"/>
              <wp:lineTo x="3287" y="16666"/>
              <wp:lineTo x="1195" y="16712"/>
              <wp:lineTo x="295" y="16760"/>
              <wp:lineTo x="295" y="17422"/>
              <wp:lineTo x="-3" y="18039"/>
              <wp:lineTo x="295" y="18181"/>
              <wp:lineTo x="2750" y="18181"/>
              <wp:lineTo x="-57" y="21166"/>
              <wp:lineTo x="-57" y="21543"/>
              <wp:lineTo x="9868" y="21543"/>
              <wp:lineTo x="11302" y="21543"/>
              <wp:lineTo x="18121" y="21543"/>
              <wp:lineTo x="18001" y="21211"/>
              <wp:lineTo x="17224" y="20455"/>
              <wp:lineTo x="17224" y="19697"/>
              <wp:lineTo x="18359" y="19697"/>
              <wp:lineTo x="20393" y="19224"/>
              <wp:lineTo x="20393" y="18937"/>
              <wp:lineTo x="20754" y="18181"/>
              <wp:lineTo x="20573" y="16854"/>
              <wp:lineTo x="18540" y="16712"/>
              <wp:lineTo x="17282" y="16666"/>
              <wp:lineTo x="20754" y="16429"/>
              <wp:lineTo x="20754" y="15863"/>
              <wp:lineTo x="10047" y="15152"/>
              <wp:lineTo x="12020" y="12877"/>
              <wp:lineTo x="13695" y="12877"/>
              <wp:lineTo x="16029" y="12453"/>
              <wp:lineTo x="15970" y="12119"/>
              <wp:lineTo x="16446" y="12119"/>
              <wp:lineTo x="18540" y="11506"/>
              <wp:lineTo x="18540" y="11362"/>
              <wp:lineTo x="18956" y="11077"/>
              <wp:lineTo x="17880" y="10606"/>
              <wp:lineTo x="19317" y="10462"/>
              <wp:lineTo x="20273" y="10132"/>
              <wp:lineTo x="20094" y="9848"/>
              <wp:lineTo x="20454" y="9090"/>
              <wp:lineTo x="20933" y="8712"/>
              <wp:lineTo x="20393" y="8427"/>
              <wp:lineTo x="19557" y="8333"/>
              <wp:lineTo x="21173" y="7907"/>
              <wp:lineTo x="21231" y="7148"/>
              <wp:lineTo x="21051" y="6817"/>
              <wp:lineTo x="21531" y="6295"/>
              <wp:lineTo x="21531" y="6105"/>
              <wp:lineTo x="20992" y="6058"/>
              <wp:lineTo x="21592" y="5870"/>
              <wp:lineTo x="21592" y="5680"/>
              <wp:lineTo x="18657" y="5302"/>
              <wp:lineTo x="19376" y="5302"/>
              <wp:lineTo x="21051" y="4782"/>
              <wp:lineTo x="20992" y="4545"/>
              <wp:lineTo x="21291" y="4260"/>
              <wp:lineTo x="20992" y="4119"/>
              <wp:lineTo x="19675" y="3787"/>
              <wp:lineTo x="19438" y="3550"/>
              <wp:lineTo x="18839" y="3030"/>
              <wp:lineTo x="19197" y="2272"/>
              <wp:lineTo x="18839" y="1512"/>
              <wp:lineTo x="19077" y="1182"/>
              <wp:lineTo x="18598" y="993"/>
              <wp:lineTo x="17224" y="755"/>
              <wp:lineTo x="15310" y="0"/>
              <wp:lineTo x="1495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83820</wp:posOffset>
              </wp:positionV>
              <wp:extent cx="6112510" cy="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6.6pt" to="482.05pt,6.6pt" stroked="t" o:allowincell="f" style="position:absolute">
              <v:stroke color="#4e6128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708"/>
        </w:tabs>
        <w:ind w:left="1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708"/>
        </w:tabs>
        <w:ind w:left="2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ource Sans Pro" w:hAnsi="Source Sans Pro" w:cs="Source Sans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81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color w:val="0A0A0D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strike w:val="false"/>
      <w:dstrike w:val="false"/>
      <w:color w:val="000000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color w:val="000000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strike w:val="false"/>
      <w:dstrike w:val="false"/>
      <w:color w:val="00000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Verdana" w:hAnsi="Verdana" w:cs="Arial"/>
      <w:sz w:val="18"/>
      <w:szCs w:val="18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8"/>
      <w:szCs w:val="28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strike w:val="false"/>
      <w:dstrike w:val="false"/>
      <w:color w:val="00000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trike w:val="false"/>
      <w:dstrike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strike w:val="false"/>
      <w:dstrike w:val="false"/>
      <w:color w:val="00000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sz w:val="32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iptekst">
    <w:name w:val="wip_tekst"/>
    <w:basedOn w:val="Normal"/>
    <w:qFormat/>
    <w:pPr>
      <w:spacing w:lineRule="atLeast" w:line="360" w:before="280" w:after="280"/>
    </w:pPr>
    <w:rPr>
      <w:color w:val="808080"/>
    </w:rPr>
  </w:style>
  <w:style w:type="paragraph" w:styleId="Wipautor">
    <w:name w:val="wip_autor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lead">
    <w:name w:val="wip_lead"/>
    <w:basedOn w:val="Normal"/>
    <w:next w:val="Wiptekst"/>
    <w:qFormat/>
    <w:pPr>
      <w:spacing w:lineRule="atLeast" w:line="360" w:before="280" w:after="280"/>
    </w:pPr>
    <w:rPr>
      <w:color w:val="008000"/>
    </w:rPr>
  </w:style>
  <w:style w:type="paragraph" w:styleId="Wipksiegowanie">
    <w:name w:val="wip_ksiegowanie"/>
    <w:basedOn w:val="Normal"/>
    <w:next w:val="Wiptekst"/>
    <w:qFormat/>
    <w:pPr>
      <w:spacing w:before="280" w:after="280"/>
    </w:pPr>
    <w:rPr>
      <w:color w:val="800000"/>
    </w:rPr>
  </w:style>
  <w:style w:type="paragraph" w:styleId="Wipodpdata">
    <w:name w:val="wip_odp_data"/>
    <w:basedOn w:val="Normal"/>
    <w:next w:val="Wiptekst"/>
    <w:qFormat/>
    <w:pPr>
      <w:spacing w:before="280" w:after="280"/>
    </w:pPr>
    <w:rPr>
      <w:color w:val="00FF00"/>
    </w:rPr>
  </w:style>
  <w:style w:type="paragraph" w:styleId="Wipodpowiedz">
    <w:name w:val="wip_odpowiedz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podstawaprawna">
    <w:name w:val="wip_podstawa_prawna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podsumowanie">
    <w:name w:val="wip_podsumowanie"/>
    <w:basedOn w:val="Normal"/>
    <w:next w:val="Wiptekst"/>
    <w:qFormat/>
    <w:pPr>
      <w:spacing w:lineRule="atLeast" w:line="360" w:before="120" w:after="280"/>
    </w:pPr>
    <w:rPr/>
  </w:style>
  <w:style w:type="paragraph" w:styleId="Wipprzyklad">
    <w:name w:val="wip_przyklad"/>
    <w:basedOn w:val="Normal"/>
    <w:next w:val="Wiptekst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tLeast" w:line="360" w:before="280" w:after="280"/>
    </w:pPr>
    <w:rPr>
      <w:color w:val="800080"/>
    </w:rPr>
  </w:style>
  <w:style w:type="paragraph" w:styleId="Wippytanie">
    <w:name w:val="wip_pytanie"/>
    <w:basedOn w:val="Normal"/>
    <w:next w:val="Wiptekst"/>
    <w:qFormat/>
    <w:pPr>
      <w:spacing w:lineRule="atLeast" w:line="360" w:before="280" w:after="280"/>
    </w:pPr>
    <w:rPr/>
  </w:style>
  <w:style w:type="paragraph" w:styleId="Wipramka">
    <w:name w:val="wip_ramka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tLeast" w:line="360" w:before="280" w:after="280"/>
    </w:pPr>
    <w:rPr>
      <w:color w:val="000000"/>
    </w:rPr>
  </w:style>
  <w:style w:type="paragraph" w:styleId="Wipsrodtytul">
    <w:name w:val="wip_srodtytul"/>
    <w:basedOn w:val="Normal"/>
    <w:next w:val="Wiptekst"/>
    <w:qFormat/>
    <w:pPr>
      <w:spacing w:lineRule="atLeast" w:line="360" w:before="280" w:after="280"/>
    </w:pPr>
    <w:rPr>
      <w:color w:val="0000FF"/>
    </w:rPr>
  </w:style>
  <w:style w:type="paragraph" w:styleId="Wipsrodtytul2">
    <w:name w:val="wip_srodtytul_2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tytul">
    <w:name w:val="wip_tytul"/>
    <w:basedOn w:val="Normal"/>
    <w:next w:val="Wiptekst"/>
    <w:qFormat/>
    <w:pPr>
      <w:spacing w:lineRule="atLeast" w:line="360" w:before="280" w:after="280"/>
    </w:pPr>
    <w:rPr>
      <w:color w:val="800000"/>
      <w:sz w:val="28"/>
      <w:szCs w:val="28"/>
    </w:rPr>
  </w:style>
  <w:style w:type="paragraph" w:styleId="Wipuwaga">
    <w:name w:val="wip_uwaga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uzasadnienie">
    <w:name w:val="wip_uzasadnienie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bibliografia">
    <w:name w:val="wip_bibliografia"/>
    <w:basedOn w:val="Normal"/>
    <w:next w:val="Wiptekst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360" w:after="280"/>
    </w:pPr>
    <w:rPr>
      <w:color w:val="800080"/>
    </w:rPr>
  </w:style>
  <w:style w:type="paragraph" w:styleId="Wipdemo">
    <w:name w:val="wip_demo"/>
    <w:basedOn w:val="Normal"/>
    <w:next w:val="Wiptekst"/>
    <w:qFormat/>
    <w:pPr>
      <w:spacing w:before="280" w:after="280"/>
    </w:pPr>
    <w:rPr/>
  </w:style>
  <w:style w:type="paragraph" w:styleId="Wipdemo2">
    <w:name w:val="wip_demo2"/>
    <w:basedOn w:val="Normal"/>
    <w:next w:val="Wiptekst"/>
    <w:qFormat/>
    <w:pPr>
      <w:spacing w:before="280" w:after="280"/>
    </w:pPr>
    <w:rPr/>
  </w:style>
  <w:style w:type="paragraph" w:styleId="Wipwazne">
    <w:name w:val="wip_wazne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before="280" w:after="280"/>
    </w:pPr>
    <w:rPr>
      <w:color w:val="008000"/>
    </w:rPr>
  </w:style>
  <w:style w:type="paragraph" w:styleId="Wipzdaniem">
    <w:name w:val="wip_zdaniem"/>
    <w:basedOn w:val="Normal"/>
    <w:next w:val="Wiptekst"/>
    <w:qFormat/>
    <w:pPr>
      <w:spacing w:before="280" w:after="280"/>
    </w:pPr>
    <w:rPr>
      <w:color w:val="0000FF"/>
    </w:rPr>
  </w:style>
  <w:style w:type="paragraph" w:styleId="Wipstanfaktyczny">
    <w:name w:val="wip_stan_faktyczny"/>
    <w:basedOn w:val="Normal"/>
    <w:next w:val="Wiptekst"/>
    <w:qFormat/>
    <w:pPr>
      <w:spacing w:before="280" w:after="280"/>
    </w:pPr>
    <w:rPr>
      <w:color w:val="000080"/>
    </w:rPr>
  </w:style>
  <w:style w:type="paragraph" w:styleId="Wiporzecznictwo">
    <w:name w:val="wip_orzecznictwo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Miejsceogloszenia">
    <w:name w:val="miejsceogloszen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465" w:leader="none"/>
      </w:tabs>
      <w:ind w:left="465" w:right="0" w:hanging="465"/>
    </w:pPr>
    <w:rPr>
      <w:rFonts w:ascii="Arial" w:hAnsi="Arial" w:cs="Arial"/>
      <w:b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25" w:leader="none"/>
      </w:tabs>
      <w:ind w:left="525" w:right="0" w:hanging="525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70" w:leader="none"/>
      </w:tabs>
      <w:ind w:left="1157" w:right="0" w:hanging="420"/>
      <w:jc w:val="both"/>
    </w:pPr>
    <w:rPr>
      <w:color w:val="000000"/>
      <w:sz w:val="28"/>
    </w:rPr>
  </w:style>
  <w:style w:type="paragraph" w:styleId="Datadokumentu">
    <w:name w:val="datadokumentu"/>
    <w:basedOn w:val="Normal"/>
    <w:qFormat/>
    <w:pPr>
      <w:spacing w:before="28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Obowiazujeod">
    <w:name w:val="obowiazujeod"/>
    <w:basedOn w:val="Normal"/>
    <w:qFormat/>
    <w:pPr>
      <w:spacing w:before="28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eastAsia="Arial Unicode MS" w:cs="Arial"/>
      <w:b/>
      <w:bCs/>
      <w:sz w:val="27"/>
      <w:szCs w:val="27"/>
    </w:rPr>
  </w:style>
  <w:style w:type="paragraph" w:styleId="Paragraf">
    <w:name w:val="paragra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ykul">
    <w:name w:val="artyku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99"/>
    </w:rPr>
  </w:style>
  <w:style w:type="paragraph" w:styleId="Tekstblokowy1">
    <w:name w:val="Tekst blokowy1"/>
    <w:basedOn w:val="Normal"/>
    <w:qFormat/>
    <w:pPr>
      <w:spacing w:before="0" w:after="120"/>
      <w:ind w:left="181" w:right="-212" w:hanging="0"/>
      <w:jc w:val="both"/>
    </w:pPr>
    <w:rPr>
      <w:sz w:val="28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 w:eastAsia="en-US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16"/>
      <w:lang w:val="pl-PL" w:eastAsia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Przedszkole.com.pl/" TargetMode="External"/><Relationship Id="rId8" Type="http://schemas.openxmlformats.org/officeDocument/2006/relationships/hyperlink" Target="http://www.ePrzedszkole.com.pl/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17:00Z</dcterms:created>
  <dc:creator>ATrochimiuk</dc:creator>
  <dc:description/>
  <cp:keywords/>
  <dc:language>en-US</dc:language>
  <cp:lastModifiedBy>Żaneta Matela</cp:lastModifiedBy>
  <cp:lastPrinted>2025-08-26T12:06:00Z</cp:lastPrinted>
  <dcterms:modified xsi:type="dcterms:W3CDTF">2025-08-26T19:17:00Z</dcterms:modified>
  <cp:revision>2</cp:revision>
  <dc:subject/>
  <dc:title>Regulamin pracy w …………………………………………………</dc:title>
</cp:coreProperties>
</file>