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lang w:bidi="zxx"/>
        </w:rPr>
      </w:pPr>
      <w:r>
        <w:rPr>
          <w:rFonts w:cs="Cambria" w:ascii="Cambria" w:hAnsi="Cambria"/>
          <w:b/>
          <w:bCs/>
          <w:lang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bidi="zxx"/>
        </w:rPr>
      </w:pPr>
      <w:r>
        <w:rPr>
          <w:rFonts w:cs="Cambria" w:ascii="Cambria" w:hAnsi="Cambria"/>
          <w:b/>
          <w:bCs/>
          <w:lang w:bidi="zxx"/>
        </w:rPr>
        <w:t>DEKLARACJA UDZIAŁU W ZAJĘCIACH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bidi="zxx"/>
        </w:rPr>
      </w:pPr>
      <w:r>
        <w:rPr>
          <w:rFonts w:cs="Cambria" w:ascii="Cambria" w:hAnsi="Cambria"/>
          <w:b/>
          <w:bCs/>
          <w:lang w:bidi="zxx"/>
        </w:rPr>
      </w:r>
    </w:p>
    <w:p>
      <w:pPr>
        <w:pStyle w:val="Normal"/>
        <w:jc w:val="center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/>
      </w:pPr>
      <w:r>
        <w:rPr>
          <w:rFonts w:cs="Cambria" w:ascii="Cambria" w:hAnsi="Cambria"/>
          <w:lang w:bidi="zxx"/>
        </w:rPr>
        <w:t>Ja niżej podpisana/y jestem/nie jestem zainteresowana/y</w:t>
      </w:r>
      <w:r>
        <w:rPr>
          <w:rStyle w:val="FootnoteCharacters"/>
          <w:rStyle w:val="FootnoteAnchor"/>
          <w:rFonts w:eastAsia="Symbol" w:cs="Symbol" w:ascii="Symbol" w:hAnsi="Symbol"/>
          <w:lang w:bidi="zxx"/>
        </w:rPr>
        <w:footnoteReference w:customMarkFollows="1" w:id="2"/>
        <w:t></w:t>
      </w:r>
      <w:r>
        <w:rPr>
          <w:rFonts w:cs="Cambria" w:ascii="Cambria" w:hAnsi="Cambria"/>
          <w:lang w:bidi="zxx"/>
        </w:rPr>
        <w:t xml:space="preserve"> udziałem mojego dziecka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jc w:val="center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  <w:lang w:bidi="zxx"/>
        </w:rPr>
      </w:pPr>
      <w:r>
        <w:rPr>
          <w:rFonts w:cs="Cambria" w:ascii="Cambria" w:hAnsi="Cambria"/>
          <w:i/>
          <w:iCs/>
          <w:sz w:val="20"/>
          <w:szCs w:val="20"/>
          <w:lang w:bidi="zxx"/>
        </w:rPr>
        <w:t>(imię i nazwisko dziecka)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  <w:lang w:bidi="zxx"/>
        </w:rPr>
      </w:pPr>
      <w:r>
        <w:rPr>
          <w:rFonts w:cs="Cambria" w:ascii="Cambria" w:hAnsi="Cambria"/>
          <w:i/>
          <w:iCs/>
          <w:sz w:val="18"/>
          <w:szCs w:val="18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ucznia klasy……………… Szkoły Podstawowej nr 15 im. I. J. Paderewskiego w Gliwicach </w:t>
        <w:br/>
        <w:t>w bezpłatnej nauce pływania w roku szkolnym 2024/2025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jęcia basenowe odbywają się na pływalni „Delfin”, ul. Warszawska 35 w Gliwicach, </w:t>
        <w:br/>
        <w:t>w ramach 2 godziny w tygodniu i są integralną częścią zajęć wychowania fizyczneg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oświadczam, że zostałem/am poinformowany/a, iż powyższa deklaracja, obowiązuje do końca roku szkolnego, którego ona dotycz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5" w:leader="none"/>
          <w:tab w:val="right" w:pos="96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5" w:leader="none"/>
          <w:tab w:val="right" w:pos="9666" w:leader="none"/>
        </w:tabs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………………</w:t>
      </w: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iCs/>
          <w:sz w:val="20"/>
          <w:szCs w:val="20"/>
        </w:rPr>
        <w:t>data                                                                                                            czytelny podpis rodzica/opiekuna prawnego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ind w:left="10" w:right="6" w:hanging="432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Klauzula informacyjna z art. 13 RODO</w:t>
      </w:r>
      <w:r>
        <w:rPr>
          <w:rFonts w:cs="Times New Roman" w:ascii="Cambria" w:hAnsi="Cambria"/>
          <w:b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Cambria" w:hAnsi="Cambria"/>
          <w:b/>
          <w:bCs/>
          <w:i/>
          <w:sz w:val="18"/>
          <w:szCs w:val="18"/>
          <w:u w:val="single"/>
        </w:rPr>
      </w:r>
    </w:p>
    <w:p>
      <w:pPr>
        <w:pStyle w:val="Normal"/>
        <w:spacing w:before="0" w:after="61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  <w:sz w:val="14"/>
          <w:szCs w:val="22"/>
        </w:rPr>
        <w:t>Informacji o przetwarzaniu danych osobowych dostępna jest na stronie internetowej ZSP 12 w Gliwicach: http://zsp12.gliwice.pl/RODO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06" w:gutter="0" w:header="426" w:top="1276" w:footer="17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C441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265</wp:posOffset>
              </wp:positionH>
              <wp:positionV relativeFrom="paragraph">
                <wp:posOffset>-37465</wp:posOffset>
              </wp:positionV>
              <wp:extent cx="6471285" cy="0"/>
              <wp:effectExtent l="29210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2.95pt" to="492.55pt,-2.95pt" stroked="t" o:allowincell="f" style="position:absolute">
              <v:stroke color="#4e6128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2C441C"/>
        <w:sz w:val="24"/>
      </w:rPr>
      <w:t>www. zsp12.gliwice.pl</w:t>
    </w:r>
  </w:p>
  <w:p>
    <w:pPr>
      <w:pStyle w:val="Footer"/>
      <w:rPr>
        <w:b/>
        <w:b/>
        <w:color w:val="2C441C"/>
        <w:sz w:val="24"/>
      </w:rPr>
    </w:pPr>
    <w:r>
      <w:rPr>
        <w:b/>
        <w:color w:val="2C441C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89535</wp:posOffset>
          </wp:positionV>
          <wp:extent cx="614680" cy="776605"/>
          <wp:effectExtent l="0" t="0" r="0" b="0"/>
          <wp:wrapTight wrapText="bothSides">
            <wp:wrapPolygon edited="0">
              <wp:start x="14955" y="0"/>
              <wp:lineTo x="8911" y="566"/>
              <wp:lineTo x="8972" y="755"/>
              <wp:lineTo x="7597" y="1513"/>
              <wp:lineTo x="3826" y="1513"/>
              <wp:lineTo x="1853" y="1798"/>
              <wp:lineTo x="1853" y="2272"/>
              <wp:lineTo x="237" y="2935"/>
              <wp:lineTo x="237" y="3030"/>
              <wp:lineTo x="2450" y="3030"/>
              <wp:lineTo x="2571" y="15156"/>
              <wp:lineTo x="-59" y="15866"/>
              <wp:lineTo x="-59" y="16435"/>
              <wp:lineTo x="3287" y="16671"/>
              <wp:lineTo x="1195" y="16719"/>
              <wp:lineTo x="295" y="16766"/>
              <wp:lineTo x="295" y="17429"/>
              <wp:lineTo x="-3" y="18045"/>
              <wp:lineTo x="295" y="18186"/>
              <wp:lineTo x="2750" y="18186"/>
              <wp:lineTo x="-59" y="21171"/>
              <wp:lineTo x="-59" y="21550"/>
              <wp:lineTo x="9870" y="21550"/>
              <wp:lineTo x="11306" y="21550"/>
              <wp:lineTo x="18127" y="21550"/>
              <wp:lineTo x="18008" y="21218"/>
              <wp:lineTo x="17230" y="20460"/>
              <wp:lineTo x="17230" y="19703"/>
              <wp:lineTo x="18366" y="19703"/>
              <wp:lineTo x="20400" y="19230"/>
              <wp:lineTo x="20400" y="18944"/>
              <wp:lineTo x="20760" y="18186"/>
              <wp:lineTo x="20580" y="16861"/>
              <wp:lineTo x="18546" y="16719"/>
              <wp:lineTo x="17289" y="16671"/>
              <wp:lineTo x="20760" y="16435"/>
              <wp:lineTo x="20760" y="15866"/>
              <wp:lineTo x="10049" y="15156"/>
              <wp:lineTo x="12024" y="12881"/>
              <wp:lineTo x="13700" y="12881"/>
              <wp:lineTo x="16033" y="12456"/>
              <wp:lineTo x="15974" y="12124"/>
              <wp:lineTo x="16452" y="12124"/>
              <wp:lineTo x="18546" y="11509"/>
              <wp:lineTo x="18546" y="11366"/>
              <wp:lineTo x="18963" y="11082"/>
              <wp:lineTo x="17887" y="10609"/>
              <wp:lineTo x="19324" y="10465"/>
              <wp:lineTo x="20280" y="10135"/>
              <wp:lineTo x="20101" y="9850"/>
              <wp:lineTo x="20461" y="9092"/>
              <wp:lineTo x="20940" y="8714"/>
              <wp:lineTo x="20400" y="8429"/>
              <wp:lineTo x="19564" y="8335"/>
              <wp:lineTo x="21179" y="7909"/>
              <wp:lineTo x="21239" y="7150"/>
              <wp:lineTo x="21057" y="6819"/>
              <wp:lineTo x="21537" y="6297"/>
              <wp:lineTo x="21537" y="6108"/>
              <wp:lineTo x="20999" y="6060"/>
              <wp:lineTo x="21599" y="5872"/>
              <wp:lineTo x="21599" y="5682"/>
              <wp:lineTo x="18665" y="5302"/>
              <wp:lineTo x="19382" y="5302"/>
              <wp:lineTo x="21057" y="4782"/>
              <wp:lineTo x="20999" y="4545"/>
              <wp:lineTo x="21298" y="4260"/>
              <wp:lineTo x="20999" y="4119"/>
              <wp:lineTo x="19682" y="3787"/>
              <wp:lineTo x="19444" y="3550"/>
              <wp:lineTo x="18846" y="3030"/>
              <wp:lineTo x="19204" y="2272"/>
              <wp:lineTo x="18846" y="1513"/>
              <wp:lineTo x="19084" y="1182"/>
              <wp:lineTo x="18605" y="993"/>
              <wp:lineTo x="17230" y="755"/>
              <wp:lineTo x="15315" y="0"/>
              <wp:lineTo x="149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  </w:t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83820</wp:posOffset>
              </wp:positionV>
              <wp:extent cx="611251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6.6pt" to="482.05pt,6.6pt" stroked="t" o:allowincell="f" style="position:absolute">
              <v:stroke color="#4e6128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۰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rlin;Times New Roman" w:hAnsi="Merlin;Times New Roman" w:cs="Merli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TytuZnak1">
    <w:name w:val="Tytuł Znak1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Merlin;Times New Roman" w:hAnsi="Merlin;Times New Roman" w:cs="Merlin;Times New Roman"/>
      <w:sz w:val="28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pacing w:lineRule="auto" w:line="48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SmallPkt1">
    <w:name w:val="Body Small Pkt_1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60"/>
      <w:ind w:left="284" w:right="0" w:hanging="284"/>
      <w:jc w:val="both"/>
    </w:pPr>
    <w:rPr>
      <w:sz w:val="22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300"/>
      <w:jc w:val="both"/>
    </w:pPr>
    <w:rPr>
      <w:rFonts w:ascii="Times New Roman" w:hAnsi="Times New Roman" w:eastAsia="Arial" w:cs="Times New Roman"/>
      <w:color w:val="auto"/>
      <w:sz w:val="22"/>
      <w:szCs w:val="16"/>
      <w:lang w:val="pl-PL" w:eastAsia="zh-CN" w:bidi="ar-SA"/>
    </w:rPr>
  </w:style>
  <w:style w:type="paragraph" w:styleId="Art">
    <w:name w:val="Art"/>
    <w:basedOn w:val="BodySmall"/>
    <w:qFormat/>
    <w:pPr>
      <w:keepNext w:val="true"/>
      <w:tabs>
        <w:tab w:val="clear" w:pos="9072"/>
      </w:tabs>
      <w:spacing w:before="240" w:after="120"/>
      <w:jc w:val="center"/>
    </w:pPr>
    <w:rPr>
      <w:b/>
      <w:bCs/>
      <w:szCs w:val="17"/>
    </w:rPr>
  </w:style>
  <w:style w:type="paragraph" w:styleId="Tekstpodstawowy31">
    <w:name w:val="Tekst podstawowy 31"/>
    <w:basedOn w:val="Normal"/>
    <w:qFormat/>
    <w:pPr>
      <w:jc w:val="both"/>
    </w:pPr>
    <w:rPr>
      <w:sz w:val="32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7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za">
    <w:name w:val="baza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22"/>
    </w:rPr>
  </w:style>
  <w:style w:type="paragraph" w:styleId="Wzortekst1">
    <w:name w:val="wzor-tekst 1."/>
    <w:basedOn w:val="Normal"/>
    <w:qFormat/>
    <w:pPr>
      <w:widowControl w:val="false"/>
      <w:tabs>
        <w:tab w:val="clear" w:pos="708"/>
        <w:tab w:val="left" w:pos="283" w:leader="none"/>
        <w:tab w:val="right" w:pos="340" w:leader="none"/>
      </w:tabs>
      <w:suppressAutoHyphens w:val="false"/>
      <w:autoSpaceDE w:val="false"/>
      <w:spacing w:lineRule="atLeast" w:line="220"/>
      <w:ind w:left="283" w:hanging="283"/>
      <w:jc w:val="both"/>
    </w:pPr>
    <w:rPr>
      <w:rFonts w:ascii="Myriad Pro" w:hAnsi="Myriad Pro" w:cs="Myriad Pro"/>
      <w:color w:val="000000"/>
      <w:sz w:val="18"/>
      <w:szCs w:val="18"/>
    </w:rPr>
  </w:style>
  <w:style w:type="paragraph" w:styleId="Wzortekst">
    <w:name w:val="wzor-tekst"/>
    <w:basedOn w:val="Normal"/>
    <w:qFormat/>
    <w:pPr>
      <w:widowControl w:val="false"/>
      <w:tabs>
        <w:tab w:val="clear" w:pos="708"/>
        <w:tab w:val="right" w:pos="340" w:leader="none"/>
      </w:tabs>
      <w:suppressAutoHyphens w:val="false"/>
      <w:autoSpaceDE w:val="false"/>
      <w:spacing w:lineRule="atLeast" w:line="220" w:before="57" w:after="57"/>
      <w:jc w:val="both"/>
    </w:pPr>
    <w:rPr>
      <w:rFonts w:ascii="Myriad Pro" w:hAnsi="Myriad Pro" w:cs="Myriad Pro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7:00Z</dcterms:created>
  <dc:creator>szkola</dc:creator>
  <dc:description/>
  <cp:keywords/>
  <dc:language>en-US</dc:language>
  <cp:lastModifiedBy>Żaneta Matela</cp:lastModifiedBy>
  <cp:lastPrinted>2023-09-12T11:16:00Z</cp:lastPrinted>
  <dcterms:modified xsi:type="dcterms:W3CDTF">2024-09-18T13:04:00Z</dcterms:modified>
  <cp:revision>6</cp:revision>
  <dc:subject/>
  <dc:title>Gliwice, dn</dc:title>
</cp:coreProperties>
</file>