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PÓŁKOLONII  ZIMOWYCH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SZKOLNO PRZEDSZKOLNY NR 12 IM. I. J. PADREWSKIEGO W GLIWICACH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STANOWIENIA OGÓLNE 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jc w:val="both"/>
        <w:rPr/>
      </w:pPr>
      <w:r>
        <w:rPr>
          <w:sz w:val="20"/>
          <w:szCs w:val="20"/>
        </w:rPr>
        <w:t xml:space="preserve">Niniejszy regulamin określa zasady rekrutacji, w tym naboru uczestników oraz zasady uczestnictwa w półkolonii. 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Udział w półkolonii jest bezpłatny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Uczestnikami półkolonii są uczniowie Szkoły Podstawowej nr 15, uczestnicy zajęć świetlicy integracyjnej „Pod lipami”, uczniowie Gimnazjum nr 10, dzieci pracowników w wieku szkolnym od 7 - 15 lat.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Grupy liczą w zależności od wieku do 15 i do 20 uczestników.</w:t>
      </w:r>
    </w:p>
    <w:p>
      <w:pPr>
        <w:pStyle w:val="Normal"/>
        <w:numPr>
          <w:ilvl w:val="0"/>
          <w:numId w:val="10"/>
        </w:numPr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ółkolonie odbywają się w dniach od 11.02.2019 do dnia 15.02.2019 r., w godzinach 8.00 - 16.00 w Szkole Podstawowej nr 15, Gliwice ul. Lipowa 29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DRA</w:t>
      </w:r>
    </w:p>
    <w:p>
      <w:pPr>
        <w:pStyle w:val="Normal"/>
        <w:suppressAutoHyphens w:val="false"/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1.Osobą koordynującą całość wypoczynku i czuwającą nad zgodnością wypoczynku z obowiązującymi przepisami jest kierownik półkolonii.</w:t>
      </w:r>
    </w:p>
    <w:p>
      <w:pPr>
        <w:pStyle w:val="Normal"/>
        <w:suppressAutoHyphens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Kierownik oraz nauczyciele - wychowawcy posiadają kwalifikacje wymagane przez MEN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0"/>
          <w:szCs w:val="20"/>
        </w:rPr>
        <w:t>3. Opiekun – wychowawca ma obowiązek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ewnić bezpieczeństwo swoim podopiecznym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wadzić zajęcia zgodnie z planem dnia (możliwe jest dokonywanie drobnych korekt np. na wniosek uczestników zajęć, zmiany pogody, wystąpienia czynników niezależnych od organizatora)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oznać się z Kartami Kwalifikacyjnymi uczestników półkolonii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wadzić na bieżąco dziennik zajęć półkolonijn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kazywać szacunek każdemu z uczestników półkolonii i innym pracownikom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 zakończeniu półkolonii dostarczyć kierownikowi uzupełnione karty uczestników półkolonii  oraz uzupełniony dziennik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AWA I OBOWIĄZKI UCZESTNIKA KOLONII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18"/>
        <w:jc w:val="both"/>
        <w:rPr/>
      </w:pPr>
      <w:r>
        <w:rPr>
          <w:sz w:val="20"/>
          <w:szCs w:val="20"/>
        </w:rPr>
        <w:t>Uczestnicy półkolonii mają prawo do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zpiecznego, radosnego wypoczynku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zenia w organizowanych zajęciach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noszenia próśb i skarg do wychowawców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razie konieczności uzyskania pomocy od nauczyciela wychowawcy lub kierownika półkolonii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zanowania swojej odmienności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2. Uczestnicy mają obowiązek: 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ychodzić na zajęcia punktualnie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ezwzględnie podporządkować się poleceniom wychowawców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zestrzegać ramowego harmonogramu dnia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/>
      </w:pPr>
      <w:r>
        <w:rPr>
          <w:sz w:val="20"/>
          <w:szCs w:val="20"/>
        </w:rPr>
        <w:t>przestrzegać regulaminów i aktualnie obowiązujących przepisów prawa (informacje uzyskiwać będzie od nauczycieli - wychowawców i kierownika półkolonii)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ć zasady BHP i ppoż., zaś w razie dostrzeżenia sytuacji stwarzającej zagrożenie dla życia i zdrowia innych  bezzwłocznie poinformować o zagrożeniu  wychowawcę;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aszać opiekunowi chęć każdorazowego oddalenia się od grupy;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aszać opiekunowi wyjście z placówki po zakończonych zajęciach;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azywać szacunek opiekunom, innym pracownikom szkoły, rodzicom innych uczestników, innym uczestnikom;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bać o dobrą atmosferę w grupie i brać czynny udział w zajęciach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zanować mienie, sprzęt sportowy, pomoce dydaktyczne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0"/>
          <w:szCs w:val="20"/>
        </w:rPr>
        <w:t>3. Uczestnicy mają świadomość, że na półkolonii obowiązuje całkowity zakaz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żywania wulgaryzmów, przezywania, poniżania, wyśmiewania, zastraszania inn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alenia papierosów i e-papierosów, picia alkoholu, stosowania dopalaczy lub narkotyków i przychodzenia na zajęcia pod ich wpływem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ażania swego zdrowia lub życia (np. wychylanie się przez okno, siadanie na parapecie, zjeżdżanie po poręczach, eksperymentowania ze sprzętem elektrycznym, posiadanie ostrych narzędzi.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/>
      </w:pPr>
      <w:r>
        <w:rPr>
          <w:sz w:val="20"/>
          <w:szCs w:val="20"/>
        </w:rPr>
        <w:t>używania telefonów komórkowych bez pozwolenia wychowawcy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 WYPOCZYNKU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>Półkolonie zimowe w Zespole Szkolno – Przedszkolnym nr 12 mają na celu zorganizowanie wypoczynku dla dzieci i młodzieży z ZSP 12 i świetlicy integracyjnej „Pod lipami”. W ramach zajęć przewidziane są różne formy aktywności ruchowej i intelektualnej, np.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ęcia i rozgrywki sportowe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ęcia plastyczne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ęcia filmowe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ęcia językowe z tabletami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ęcia z robotyki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y i zabawy rozwijające kreatywność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cieczka do Teatru Lalek Banialuka  w Bielsku- Białej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gry planszowe, puzzle, łamigłówki i krzyżówki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jścia, np. do kina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jęcia sportowe, wyjście na lodowisko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ółkolonie stanowią uzupełnienie działalności profilaktyczno-wychowawczej szkoły, wspierając uczniów w kształtowaniu postawy wolnej od nałogów, agresji i przemocy - postawy poszanowania godności drugiego człowieka, rozwijającej tolerancję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Zajęcia doskonalą umiejętność współpracy, komunikowania się, rozwijania empatii. Sprzyjają kształtowaniu zdrowych nawyków, wyrabianiu umiejętności dokonywania właściwych wyborów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ogram półkolonii służy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ypoczywaniu dzieci i młodzieży w sposób aktywny i ciekawy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spokajaniu potrzeb fizycznych, intelektualnych i emocjonalnych dzieci i młodzieży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chęcaniu do otwartości i kreatywności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u empatii, umiejętności komunikowania się i współdziałania w grupie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u zainteresowań poznawczych, umiejętności sportowych, teatralnych,  plastycznych i informatyczn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u ciekawości świata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u patriotyzmu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u postaw proekologicznych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OŻENIA PROGRAMOWE</w:t>
      </w:r>
    </w:p>
    <w:p>
      <w:pPr>
        <w:pStyle w:val="Akapitzlist"/>
        <w:suppressAutoHyphens w:val="false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Założenia programowe półkolonii mają na celu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mocja aktywnego, bezpiecznego i higienicznego sposobu spędzania wolnego czasu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poznanie uczestników z różnymi formami spędzania czasu wolnego sprzyjającym rozwojowi zainteresowań i uzdolnień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nie uczestników ze sposobem użytkowania sprzętu sportowego, zasadami tworzenia robotów,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janie kreatywnego podejścia do wyzwań,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zerzanie wiedzy i umiejętności interdyscyplinarnych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ca nad doskonaleniem umiejętności pracy w grupie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worzenie warunków sprzyjających wypoczynkowi w miłej i przyjaznej atmosferze,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anie wiedzy na temat regionu w sposób łatwy, ciekawy i przystępny.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OŻENIA WYCHOWAWCZE</w:t>
      </w:r>
    </w:p>
    <w:p>
      <w:pPr>
        <w:pStyle w:val="Normal"/>
        <w:suppressAutoHyphens w:val="false"/>
        <w:spacing w:before="0" w:after="120"/>
        <w:rPr/>
      </w:pPr>
      <w:r>
        <w:rPr>
          <w:sz w:val="20"/>
          <w:szCs w:val="20"/>
        </w:rPr>
        <w:t>1. Założenia wychowawcze półkolonii maja na celu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tegrację grupy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budzanie aktywności poznawczej oraz zainteresowań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e aktywności fizycznej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zmacnianie poczucia własnej wartości poprzez wzrost samodzielności i kształcenie odpowiedzialności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ształtowanie umiejętności świadomego dokonywania wyborów życiowych i ponoszenie konsekwencji własnych decyzji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janie umiejętności współdziałania;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pagowanie stylu życia wolnego od uzależnień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tworzenie klimatu zaufania między wychowankiem a wychowawcą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rozwijanie inwencji twórczej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KRUTACJA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ekrutacja prowadzona będzie w szkole w dniach od 2.01.2019 do wyczerpania miejsc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Zainteresowani rodzice/opiekunowie pobierają w wyżej określonym terminie karty kwalifikacyjne z sekretariatu lub ze strony internetowej szkoły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yrektor szkoły powołuje komisję rekrutacyjną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>Rodzice/prawni opiekunowie dziecka zobowiązani są do wypełnienia karty kwalifikacyjnej w podanym terminie i przedłożenia wymaganych dokumentów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ilości zgłoszeń przekraczających ilość miejsc, na półkolonie przyjmowane będą w pierwszej kolejności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eci z klas I – II, których obydwoje rodzice pracują (potwierdzenie z zakładu pracy)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zieci z klas IV i V, których obydwoje rodzice pracują (potwierdzenie z zakładu pracy);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>W następnej kolejności o przyjęciu na półkolonie decydować będzie: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/>
      </w:pPr>
      <w:r>
        <w:rPr>
          <w:sz w:val="20"/>
          <w:szCs w:val="20"/>
        </w:rPr>
        <w:t>opinia wychowawcy klasy;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kolejność zgłoszeń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 posiedzenia komisji rekrutacyjnej sporządzany jest protokół uwzględniający wykaz dzieci zakwalifikowanych do uczestnictwa w półkoloniach oraz listę rezerwową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miejsce ucznia, który zrezygnował z półkolonii, wpisany zostaje uczeń z listy rezerwowej według kolejności na liście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sta uczniów zakwalifikowanych zostanie ogłoszona 25 stycznia 2018 r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TANOWIENIA KOŃCOWE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zy nie odpowiadają za rzeczy zagubione przez uczestników podczas  półkolonii oraz za zniszczenia rzeczy należących do dzieci, a dokonanych przez innych uczestników.       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wyrządzone przez dziecko - uczestnika półkolonii odpowiadają  rodzice lub opiekunowie prawni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Wszyscy opiekunowie oraz uczestnicy półkolonii oraz ich rodzice (opiekunowie) zobowiązani są zapoznać się z regulaminem półkolonii i potwierdzić ten fakt podpisem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rganizatorzy ferii zastrzegają sobie prawo do niewielkich zmian w programie ferii, podyktowanymi szczególnymi względami, na które organizatorzy nie mają bezpośredniego wpływu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vanish/>
          <w:sz w:val="28"/>
          <w:szCs w:val="20"/>
        </w:rPr>
      </w:pPr>
      <w:r>
        <w:rPr>
          <w:sz w:val="20"/>
          <w:szCs w:val="20"/>
        </w:rPr>
        <w:t>W sprawach nieuregulowanych niniejszym regulaminem decyduje organizator półkolonii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170" w:top="226" w:footer="161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520000"/>
        <w:lang w:val="de-DE"/>
      </w:rPr>
    </w:pPr>
    <w:r>
      <w:rPr>
        <w:rFonts w:cs="Bookman Old Style" w:ascii="Bookman Old Style" w:hAnsi="Bookman Old Style"/>
        <w:color w:val="52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5585</wp:posOffset>
              </wp:positionH>
              <wp:positionV relativeFrom="paragraph">
                <wp:posOffset>32385</wp:posOffset>
              </wp:positionV>
              <wp:extent cx="62458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85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5pt,2.55pt" to="510.3pt,2.55pt" stroked="t" o:allowincell="f" style="position:absolute">
              <v:stroke color="#2850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285000"/>
        <w:lang w:val="de-DE"/>
      </w:rPr>
      <w:t>www.zsp12.gliwice.pl</w:t>
    </w:r>
  </w:p>
  <w:p>
    <w:pPr>
      <w:pStyle w:val="Footer"/>
      <w:rPr>
        <w:rFonts w:ascii="Bookman Old Style" w:hAnsi="Bookman Old Style" w:cs="Bookman Old Style"/>
        <w:color w:val="285000"/>
        <w:lang w:val="de-DE"/>
      </w:rPr>
    </w:pPr>
    <w:r>
      <w:rPr>
        <w:rFonts w:cs="Bookman Old Style" w:ascii="Bookman Old Style" w:hAnsi="Bookman Old Style"/>
        <w:color w:val="285000"/>
        <w:lang w:val="de-D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585</wp:posOffset>
              </wp:positionH>
              <wp:positionV relativeFrom="paragraph">
                <wp:posOffset>-1905</wp:posOffset>
              </wp:positionV>
              <wp:extent cx="6245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85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5pt,-0.15pt" to="510.3pt,-0.15pt" stroked="t" o:allowincell="f" style="position:absolute">
              <v:stroke color="#2850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color w:val="285000"/>
        <w:lang w:val="de-DE"/>
      </w:rPr>
      <w:t>www.zsp12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mallCaps/>
        <w:color w:val="003300"/>
        <w:spacing w:val="20"/>
        <w:w w:val="92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5575</wp:posOffset>
          </wp:positionH>
          <wp:positionV relativeFrom="paragraph">
            <wp:posOffset>-94615</wp:posOffset>
          </wp:positionV>
          <wp:extent cx="651510" cy="758825"/>
          <wp:effectExtent l="0" t="0" r="0" b="0"/>
          <wp:wrapTight wrapText="bothSides">
            <wp:wrapPolygon edited="0">
              <wp:start x="-26968" y="-10575"/>
              <wp:lineTo x="-26968" y="34254"/>
              <wp:lineTo x="52655" y="34254"/>
              <wp:lineTo x="52655" y="-10575"/>
              <wp:lineTo x="-26968" y="-105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82" t="23428" r="39286" b="28804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mallCaps/>
        <w:color w:val="003300"/>
        <w:spacing w:val="20"/>
        <w:w w:val="90"/>
        <w:sz w:val="28"/>
        <w:szCs w:val="28"/>
      </w:rPr>
      <w:t>Zespół Szkolno – Przedszkolny nr 12</w:t>
    </w:r>
  </w:p>
  <w:p>
    <w:pPr>
      <w:pStyle w:val="Normal"/>
      <w:ind w:left="540" w:right="256" w:hanging="0"/>
      <w:jc w:val="center"/>
      <w:rPr/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>44 - 102  Gliwice ul. Lipowa 29</w:t>
    </w:r>
  </w:p>
  <w:p>
    <w:pPr>
      <w:pStyle w:val="Normal"/>
      <w:jc w:val="center"/>
      <w:rPr>
        <w:rFonts w:ascii="Book Antiqua" w:hAnsi="Book Antiqua" w:cs="Book Antiqua"/>
        <w:bCs/>
        <w:smallCaps/>
        <w:color w:val="003300"/>
        <w:spacing w:val="30"/>
        <w:w w:val="92"/>
        <w:sz w:val="18"/>
        <w:szCs w:val="18"/>
        <w:lang w:val="en-US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18"/>
        <w:szCs w:val="18"/>
        <w:lang w:val="en-US"/>
      </w:rPr>
      <w:t>NIP 631 – 26 – 72 – 422   REGON 367338230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18"/>
        <w:szCs w:val="18"/>
        <w:lang w:val="en-US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18"/>
        <w:szCs w:val="18"/>
        <w:lang w:val="en-US"/>
      </w:rPr>
      <w:t xml:space="preserve">tel. (32) 279 98 55;   fax (32) 231 17 45 </w:t>
    </w:r>
    <w:r>
      <w:rPr>
        <w:rFonts w:cs="Book Antiqua" w:ascii="Book Antiqua" w:hAnsi="Book Antiqua"/>
        <w:bCs/>
        <w:color w:val="003300"/>
        <w:spacing w:val="30"/>
        <w:w w:val="92"/>
        <w:sz w:val="18"/>
        <w:szCs w:val="18"/>
        <w:lang w:val="en-US"/>
      </w:rPr>
      <w:t>sekretariat@zsp12.gliwice.eu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18"/>
        <w:szCs w:val="18"/>
        <w:lang w:val="en-US" w:eastAsia="en-US"/>
      </w:rPr>
    </w:pPr>
    <w:r>
      <w:rPr>
        <w:rFonts w:cs="Book Antiqua" w:ascii="Book Antiqua" w:hAnsi="Book Antiqua"/>
        <w:bCs/>
        <w:color w:val="003300"/>
        <w:spacing w:val="30"/>
        <w:w w:val="9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3510</wp:posOffset>
              </wp:positionH>
              <wp:positionV relativeFrom="paragraph">
                <wp:posOffset>83820</wp:posOffset>
              </wp:positionV>
              <wp:extent cx="611251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pt,6.6pt" to="492.55pt,6.6pt" stroked="t" o:allowincell="f" style="position:absolute">
              <v:stroke color="#4e6128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۰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۰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rlin;Times New Roman" w:hAnsi="Merlin;Times New Roman" w:cs="Merli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dot"/>
      </w:tabs>
      <w:spacing w:lineRule="auto" w:line="480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SmallPkt1">
    <w:name w:val="Body Small Pkt_1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60"/>
      <w:ind w:left="284" w:right="0" w:hanging="284"/>
      <w:jc w:val="both"/>
    </w:pPr>
    <w:rPr>
      <w:sz w:val="22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BodySmall">
    <w:name w:val="Body Small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300"/>
      <w:jc w:val="both"/>
    </w:pPr>
    <w:rPr>
      <w:rFonts w:ascii="Times New Roman" w:hAnsi="Times New Roman" w:eastAsia="Arial" w:cs="Times New Roman"/>
      <w:color w:val="auto"/>
      <w:sz w:val="22"/>
      <w:szCs w:val="16"/>
      <w:lang w:val="pl-PL" w:bidi="ar-SA" w:eastAsia="zh-CN"/>
    </w:rPr>
  </w:style>
  <w:style w:type="paragraph" w:styleId="Art">
    <w:name w:val="Art"/>
    <w:basedOn w:val="BodySmall"/>
    <w:qFormat/>
    <w:pPr>
      <w:keepNext w:val="true"/>
      <w:tabs>
        <w:tab w:val="clear" w:pos="9072"/>
      </w:tabs>
      <w:spacing w:before="240" w:after="120"/>
      <w:jc w:val="center"/>
    </w:pPr>
    <w:rPr>
      <w:b/>
      <w:bCs/>
      <w:szCs w:val="17"/>
    </w:rPr>
  </w:style>
  <w:style w:type="paragraph" w:styleId="Tekstpodstawowy31">
    <w:name w:val="Tekst podstawowy 31"/>
    <w:basedOn w:val="Normal"/>
    <w:qFormat/>
    <w:pPr>
      <w:jc w:val="both"/>
    </w:pPr>
    <w:rPr>
      <w:sz w:val="3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uppressAutoHyphens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4:00Z</dcterms:created>
  <dc:creator>szkola</dc:creator>
  <dc:description/>
  <cp:keywords/>
  <dc:language>en-US</dc:language>
  <cp:lastModifiedBy>Dyrektor</cp:lastModifiedBy>
  <cp:lastPrinted>2018-05-31T17:56:00Z</cp:lastPrinted>
  <dcterms:modified xsi:type="dcterms:W3CDTF">2018-12-27T08:37:00Z</dcterms:modified>
  <cp:revision>3</cp:revision>
  <dc:subject/>
  <dc:title>Gliwice, dn</dc:title>
</cp:coreProperties>
</file>